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swtj.p5f.cnlyswtj.p5f.cn/xiazai/19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