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swtj.p5f.cnlyswtj.p5f.cn/xiazai/23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